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bookmarkStart w:id="0" w:name="_GoBack"/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海大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AI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小助手”使用指南</w:t>
      </w:r>
      <w:bookmarkEnd w:id="0"/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功能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与“海大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AI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小助手”对话，即可获取即时帮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当前服务内容包括：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学校基本信息查询、教学教务指南、校园后勤服务、信息化服务指南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服务特色：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全天候智能响应、权威信息精准解答、持续更新知识库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二、访问方式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1.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访问学校官网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www.shou.edu.cn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使用统一身份认证登录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“网上办事大厅”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。首次使用时，勾选【我知道了】开启服务。</w:t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/>
        <w:drawing>
          <wp:inline distT="0" distB="0" distL="0" distR="0">
            <wp:extent cx="2975610" cy="1511300"/>
            <wp:effectExtent l="0" t="0" r="0" b="0"/>
            <wp:docPr id="1" name="图片 7" descr="guide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guide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后续使用时，服务入口将常驻页面右下角，点击图标，即可开启对话。</w:t>
      </w:r>
    </w:p>
    <w:p>
      <w:pPr>
        <w:pStyle w:val="Normal"/>
        <w:spacing w:lineRule="auto" w:line="360"/>
        <w:jc w:val="center"/>
        <w:rPr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4406265" cy="24307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2324735" cy="31057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4420" cy="3124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点击对话框右上角操作按钮，可放大展开对话界面、查看对话历史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ascii="仿宋" w:hAnsi="仿宋" w:cs="仿宋" w:eastAsia="仿宋"/>
          <w:sz w:val="28"/>
          <w:szCs w:val="36"/>
          <w:lang w:val="en-US" w:eastAsia="zh-CN"/>
        </w:rPr>
        <w:t>如有使用问题、建议或技术咨询，请致电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6190023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31:00Z</dcterms:created>
  <dc:creator>THOMAS</dc:creator>
  <dc:description/>
  <dc:language>en-US</dc:language>
  <cp:lastModifiedBy>THOMAS</cp:lastModifiedBy>
  <dcterms:modified xsi:type="dcterms:W3CDTF">2025-04-08T0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FBEF74AD04EF597D2BE9CCEF132D3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4NDA4YzhmMDQ0YzNlZWJkMTIzNzFhMTgyZmFkMTUiLCJ1c2VySWQiOiI1NDA2NzczNzMifQ==</vt:lpwstr>
  </property>
</Properties>
</file>